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544102/20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Recorrente – Álvaro Coelho. </w:t>
      </w:r>
    </w:p>
    <w:p>
      <w:pPr>
        <w:pStyle w:val="Normal"/>
        <w:jc w:val="both"/>
        <w:rPr/>
      </w:pPr>
      <w:r>
        <w:rPr/>
        <w:t>Auto de Infração n. 161610, de 01/10/2015.</w:t>
      </w:r>
    </w:p>
    <w:p>
      <w:pPr>
        <w:pStyle w:val="Normal"/>
        <w:jc w:val="both"/>
        <w:rPr/>
      </w:pPr>
      <w:r>
        <w:rPr/>
        <w:t xml:space="preserve">Relator – Álvaro Fernando Cicero Leite – FIEMT.  </w:t>
      </w:r>
    </w:p>
    <w:p>
      <w:pPr>
        <w:pStyle w:val="Normal"/>
        <w:jc w:val="both"/>
        <w:rPr/>
      </w:pPr>
      <w:r>
        <w:rPr/>
        <w:t>Advogados –  Simone Paschoal N. Mininioli – OAB/SP – 158.115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Daniela Ferreira da Mota – OAB/SP – 392.740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Felipe Velasques Amaral – OAB/MT – 13.598                        .                          </w:t>
      </w:r>
    </w:p>
    <w:p>
      <w:pPr>
        <w:pStyle w:val="Normal"/>
        <w:jc w:val="both"/>
        <w:rPr/>
      </w:pPr>
      <w:r>
        <w:rPr/>
        <w:t>1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25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61610, de 01/10/2015. Termo de Embargo/Interdição n. 121152, de 01/10/2015. Parecer Técnico n. 0542/CGT/SGMA/2014. Por desmatar/explorar 114,06  hectares de vegetação nativa em área de reserva legal sem autorização do órgão ambiental competente conforme parecer técnico acima mencionado.   Decisão Administrativa de n. 455/SUNOR/SEMA/2017, que homologou o Auto de Infração n. 161610, arbitrando multa de R$ 570.300,00 (quinhentos e setenta mil e trezentos reais), com fulcro no artigo 51 do Decreto Federal 6.514/08. Requer o recorrente a nulidade da Decisão Administrativa n. 455/SUNOR/SEMA/2017, que violou, a um só tempo, os princípios da legalidade, contraditório, ampla defesa, sob risco de manifesta afronta ao princípio ao duplo grau de jurisdição, aplicável aos processos administrativos. Na remota hipótese de não ser reconhecida a nulidade acima, faz-se necessária a reforma da Decisão, para reconhecer a incidência da prescrição quinquenal ao caso concreto e, consequentemente cancelar o Auto de Infração n. 161610 e o Termo de Embargo/Interdição n. 121152. Recurso improvido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stos, relatados e discutidos, decidiram os membros da 1ª Junta de Julgamento de Recursos, por unanimidade, acolheram o voto do relator, mantendo a multa de R$ 570.300,00 (quinhentos e setenta mil e trezentos reais) arbitrada na Decisão Administrativa n. 455/SUNOR/SEMA/2017, com fulcro no artigo 51 do Decreto Federal 6.514/08, por desmatar/explorar 114,06 hectares de vegetação nativa em área de reserva legal sem autorização do órgão ambiental competente, conforme Parecer Técnico n. 0542/CGT/SGMA/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amargo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varo Fernando Cicero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ciano Juliano Mass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.G.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raúj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3 de març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9-03-26T08:40:00Z</cp:lastPrinted>
  <dcterms:modified xsi:type="dcterms:W3CDTF">2019-03-28T17:35:00Z</dcterms:modified>
  <cp:revision>2</cp:revision>
  <dc:subject/>
  <dc:title>VISTOS</dc:title>
</cp:coreProperties>
</file>